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.11.2014</w:t>
        <w:tab/>
        <w:t>№ 1270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Шег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документов в соответствии с Федеральным законом от 29.12.2012 № 273-ФЗ «Об образовании в Российской 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следующие постановления Администрации Шегар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8.2012 года № 179 «Об утверждении Правил приема граждан в муниципальные (бюджетные, автономные, казенные) общеобразовательные учреждения Шегар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1.09.2012 года № 193 «О внесении изменений в постановление Администрации Шегарского района от 15 августа 2012 года № 179 «Об утверждении Правил приема граждан в муниципальные (бюджетные, автономные, казенные) общеобразовательные учреждения Шегар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гарского района 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морова О.А.</w:t>
      </w:r>
    </w:p>
    <w:p>
      <w:pPr>
        <w:pStyle w:val="Normal"/>
        <w:jc w:val="both"/>
        <w:rPr/>
      </w:pPr>
      <w:r>
        <w:rPr/>
        <w:t>8(38247)30-129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4:00Z</dcterms:created>
  <dc:creator>Анна</dc:creator>
  <dc:description/>
  <cp:keywords/>
  <dc:language>en-US</dc:language>
  <cp:lastModifiedBy>Анна</cp:lastModifiedBy>
  <cp:lastPrinted>2014-11-14T17:14:00Z</cp:lastPrinted>
  <dcterms:modified xsi:type="dcterms:W3CDTF">2014-12-03T09:38:00Z</dcterms:modified>
  <cp:revision>3</cp:revision>
  <dc:subject/>
  <dc:title/>
</cp:coreProperties>
</file>